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Dodávka vybraného papírenského sortimentu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Dodávka vybraného papírenského sortimentu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4-10-30T16:20:00Z</cp:lastPrinted>
  <dcterms:modified xsi:type="dcterms:W3CDTF">2024-10-30T1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