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xerografického papír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v Kč bez DPH:</w:t>
        <w:tab/>
        <w:t xml:space="preserve">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 xml:space="preserve">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v Kč včetně DPH: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1-21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