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Dodávka xerografického papír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1</Words>
  <Characters>3665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0-31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