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ascii="Arial" w:hAnsi="Arial"/>
          <w:b/>
          <w:bCs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Modernizace zasedací místnosti zastupitelstva města – PD I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5</Words>
  <Characters>3692</Characters>
  <CharactersWithSpaces>43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1-07T1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