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Modernizace zasedací místnosti zastupitelstva města – PD III.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bCs/>
          <w:kern w:val="2"/>
          <w:lang w:eastAsia="ar-SA"/>
        </w:rPr>
        <w:t>Modernizace zasedací místnosti zastupitelstva města – PD III.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2</Words>
  <Characters>1433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11-07T12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