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bary společenských prostor Domu kultury Ústí nad Labem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 xml:space="preserve">          Kulturní středisko města Ústí nad Labem, p.o.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 xml:space="preserve">          Velká Hradební 619/33, 400 01 Ústí n/L 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 xml:space="preserve">          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 xml:space="preserve">          Ing. Janem Kvasničkou, ředitelem KS 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1-22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