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619/3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nem Kvasničkou, ředitelem KS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bary společenských prostor Domu kultury Ústí nad Labe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4</Words>
  <Characters>3625</Characters>
  <CharactersWithSpaces>42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4-10-09T11:45:00Z</cp:lastPrinted>
  <dcterms:modified xsi:type="dcterms:W3CDTF">2024-11-22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