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619/33</w:t>
            </w:r>
            <w:r>
              <w:rPr>
                <w:rFonts w:eastAsia="Times New Roman" w:cs="Arial" w:ascii="Arial" w:hAnsi="Arial"/>
              </w:rPr>
              <w:t>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nem Kvasničkou, ředitelem KS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bary společenských prostor Domu kultury Ústí nad Labem 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ové bary společenských prostor Domu kultury Ústí nad Labem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1-22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