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audio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technik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Činoherní studio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aršavská 767/7, 400 03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 94 821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MgA. Jiří Antonín Trnka, ředitelem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ab/>
        <w:tab/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bez DPH:</w:t>
        <w:tab/>
        <w:t>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nabídková cena včetně DPH: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4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543817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0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302912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1" w:name="_Hlk121209920"/>
    <w:bookmarkStart w:id="2" w:name="_Hlk121209919"/>
    <w:bookmarkStart w:id="3" w:name="_Hlk121209918"/>
    <w:bookmarkStart w:id="4" w:name="_Hlk121209917"/>
    <w:bookmarkStart w:id="5" w:name="_Hlk121209916"/>
    <w:bookmarkStart w:id="6" w:name="_Hlk121209915"/>
    <w:bookmarkStart w:id="7" w:name="_Hlk121209736"/>
    <w:bookmarkStart w:id="8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9" w:name="_Hlk121209920"/>
    <w:bookmarkStart w:id="10" w:name="_Hlk121209919"/>
    <w:bookmarkStart w:id="11" w:name="_Hlk121209918"/>
    <w:bookmarkStart w:id="12" w:name="_Hlk121209917"/>
    <w:bookmarkStart w:id="13" w:name="_Hlk121209916"/>
    <w:bookmarkStart w:id="14" w:name="_Hlk121209915"/>
    <w:bookmarkStart w:id="15" w:name="_Hlk121209736"/>
    <w:bookmarkStart w:id="16" w:name="_Hlk121209735"/>
    <w:r>
      <w:rPr>
        <w:rFonts w:eastAsia="Times New Roman" w:cs="Arial" w:ascii="Arial" w:hAnsi="Arial"/>
        <w:lang w:eastAsia="en-US"/>
      </w:rPr>
      <w:t>Právní odbor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E20469-CEAD-45FF-B585-2CA80EEF1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23-01-09T07:02:00Z</cp:lastPrinted>
  <dcterms:modified xsi:type="dcterms:W3CDTF">2024-11-20T09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