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Činoherní studio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aršavská 767/7, 400 03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94 82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A. Jiří Antonín Trnk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videotechni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63897-B9BD-4E07-ADF8-14A78F7E1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1-20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