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Činoherní studio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aršavská 767/7, 400 03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94 82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A. Jiří Antonín Trnk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videotechnik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videotechniky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33308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C8859-7F62-45E5-962E-7045F8BE3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23-01-09T07:03:00Z</cp:lastPrinted>
  <dcterms:modified xsi:type="dcterms:W3CDTF">2024-11-20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