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 xml:space="preserve">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y, údržba a změny v systému svislého dopravního značen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7</Words>
  <Characters>2757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1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02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