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, údržba a změny v systému svislého dopravního znač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Opravy, údržba a změny v systému svislého dopravního značení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02T1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