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_GoBack"/>
            <w:bookmarkStart w:id="1" w:name="_GoBack"/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bookmarkStart w:id="2" w:name="_GoBack"/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  <w:bookmarkEnd w:id="2"/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konstrukce zakrytého úseku Stříbrnického potoka v ul. Předmostí II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C8DFDA-BCFD-464B-B7F6-5F5A9DE40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68</Words>
  <Characters>2765</Characters>
  <CharactersWithSpaces>32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12-03T05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