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L, Střekov – odstavná plocha v prostorách bývalého fotbalového hřiště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11-26T10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