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nového pohřebního vozidl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ena v Kč celkem bez DPH:</w:t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16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amostatně DPH 21%:</w:t>
        <w:tab/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ena v Kč celkem včetně DPH: </w:t>
        <w:tab/>
        <w:t>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élka záruční doby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48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</w:t>
      </w:r>
      <w:r>
        <w:rPr>
          <w:rFonts w:eastAsia="Times New Roman" w:cs="Arial" w:ascii="Arial" w:hAnsi="Arial"/>
          <w:kern w:val="2"/>
        </w:rPr>
        <w:t>. měsíců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48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2-11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