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Nákup nového pohřebního vozidla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bCs/>
          <w:kern w:val="2"/>
          <w:lang w:eastAsia="ar-SA"/>
        </w:rPr>
        <w:t>Nákup nového pohřebního vozidla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4</Words>
  <Characters>1381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12-11T06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