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Změna č. 7 Územního plánu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v Kč bez DPH:</w:t>
        <w:tab/>
        <w:t xml:space="preserve">  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 xml:space="preserve">       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 Kč včetně DPH: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4-08-12T08:27:00Z</cp:lastPrinted>
  <dcterms:modified xsi:type="dcterms:W3CDTF">2024-11-26T06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