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Změna č. 7 Územního plánu Ústí nad Labem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bCs/>
          <w:kern w:val="2"/>
          <w:lang w:eastAsia="ar-SA"/>
        </w:rPr>
        <w:t>Změna č. 7 Územního plánu Ústí nad Labem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6</Words>
  <Characters>1397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11-26T06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