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</w:t>
            </w:r>
            <w:r>
              <w:rPr>
                <w:rFonts w:eastAsia="Times New Roman" w:cs="Arial" w:ascii="Arial" w:hAnsi="Arial"/>
              </w:rPr>
              <w:t>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Oprava zastřešení tenisové hal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B4C09C-0FEE-4B61-82FB-ACA077B83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2</Words>
  <Characters>3673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0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2-11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