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zastřešení tenisové hal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Oprava zastřešení tenisové haly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77A94A-BA33-4A07-80AA-5AD83F89C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4-12-11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