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voz a odstraňování komunálního odpadu pro potřeby Městských služeb Ústí nad Labem, p. o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Svoz a odstraňování komunálního odpadu pro potřeby Městských služeb Ústí nad Labem, p. o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3-12-11T07:39:00Z</cp:lastPrinted>
  <dcterms:modified xsi:type="dcterms:W3CDTF">2024-12-10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