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Údržba Městské vinice na Větruši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firstLine="708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Cena v Kč celkem bez DPH:</w:t>
        <w:tab/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16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amostatně DPH 21%:</w:t>
        <w:tab/>
        <w:tab/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8" w:firstLine="708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Cena v Kč celkem včetně DPH: </w:t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12-04T1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