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eastAsia="Calibri" w:cs="Arial" w:ascii="Arial" w:hAnsi="Arial" w:eastAsiaTheme="minorHAnsi"/>
                <w:spacing w:val="-6"/>
                <w:lang w:eastAsia="en-US"/>
              </w:rPr>
              <w:t>Drážďanská 454/23, 400 07 Ústí nad Lab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nového užitkového vozidla do 3,5t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09</Words>
  <Characters>3599</Characters>
  <CharactersWithSpaces>42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12-03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