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Drážďanská 454/23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nového užitkového vozidla do 3,5t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Nákup nového užitkového vozidla do 3,5t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9</Words>
  <Characters>1413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12-03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