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užitkového vozidla do 3,5t – minibus combi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 xml:space="preserve">Zoologická zahrada Ústí nad Labem,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 w:eastAsiaTheme="minorHAnsi"/>
          <w:lang w:eastAsia="en-US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pacing w:val="-4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eastAsia="Calibri" w:cs="Arial" w:ascii="Arial" w:hAnsi="Arial" w:eastAsiaTheme="minorHAnsi"/>
          <w:spacing w:val="-6"/>
          <w:lang w:eastAsia="en-US"/>
        </w:rPr>
        <w:t>Drážďanská 454/23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81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</w:r>
      <w:r>
        <w:rPr>
          <w:rFonts w:cs="Arial" w:ascii="Arial" w:hAnsi="Arial"/>
        </w:rPr>
        <w:t>CZ0008158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12-17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