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spacing w:val="-6"/>
                <w:lang w:eastAsia="en-US"/>
              </w:rPr>
              <w:t>Drážďanská 454/23, 400 07 Ústí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 – minibus combi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0</Words>
  <Characters>3602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17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