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Obnova autoparku – dodávka 2 osobních automobilů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25</Words>
  <Characters>3691</Characters>
  <CharactersWithSpaces>430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Kadeřábková Tereza, Ing.</cp:lastModifiedBy>
  <cp:lastPrinted>2024-12-18T07:32:00Z</cp:lastPrinted>
  <dcterms:modified xsi:type="dcterms:W3CDTF">2024-12-18T07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