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autoparku – dodávka 2 osobních automobil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Obnova autoparku – dodávka 2 osobních automobil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18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