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držba trvalkových záhonů v ul. Pařížská a v ul. Bratislavská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12-03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