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Zajištění ozvučení, osvětlení a video projekce pro akce konající se v objektech KSÚL II.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Kulturní středisko města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619/33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673803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673803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Ing. Janem Kvasničkou, ředitel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284"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bez DPH za vzorovou akci:</w:t>
        <w:tab/>
        <w:t>…………………………… Kč</w:t>
      </w:r>
    </w:p>
    <w:p>
      <w:pPr>
        <w:pStyle w:val="Normal"/>
        <w:spacing w:before="0" w:after="120"/>
        <w:ind w:left="284"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</w:rPr>
        <w:t xml:space="preserve">Cena bez DPH </w:t>
      </w:r>
      <w:r>
        <w:rPr>
          <w:rFonts w:cs="Arial" w:ascii="Arial" w:hAnsi="Arial"/>
          <w:b/>
          <w:bCs/>
        </w:rPr>
        <w:t xml:space="preserve">za </w:t>
      </w:r>
      <w:r>
        <w:rPr>
          <w:rFonts w:cs="Arial" w:ascii="Arial" w:hAnsi="Arial"/>
          <w:b/>
        </w:rPr>
        <w:t xml:space="preserve">1 měsíc </w:t>
        <w:tab/>
        <w:tab/>
        <w:t>…………………………… Kč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vné instalace dle přílohy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č. 5 – Soupis poskytované technik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5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62522F9-CCA6-48C7-AE19-DE39836B98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4</Words>
  <Characters>738</Characters>
  <CharactersWithSpaces>8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14:00Z</dcterms:created>
  <dc:creator>Veronika Malá Mgr.</dc:creator>
  <dc:description/>
  <dc:language>en-US</dc:language>
  <cp:lastModifiedBy>Antošová Kateřina, Mgr.</cp:lastModifiedBy>
  <cp:lastPrinted>2013-08-12T08:00:00Z</cp:lastPrinted>
  <dcterms:modified xsi:type="dcterms:W3CDTF">2024-12-30T08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