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619/3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ozvučení, osvětlení a video projekce pro akce konající se v objektech KSÚL II.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</w:rPr>
        <w:t>Zajištění ozvučení, osvětlení a video projekce pro akce konající se v objektech KSÚL II.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63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0.5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2-1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