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4.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  <w:b/>
        </w:rPr>
        <w:t>Délka záruky na konvektomaty v celých měsící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…………………… měsí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4-12-30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