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Š – pořízení konvektoma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0</Words>
  <Characters>3663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0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