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– pořízení konvektomatů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MŠ – pořízení konvektomat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0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