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elímkové centrum Kulturního střediska města Ústí nad Labem p. o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Kulturní středisko města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619/33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673803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673803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Janem Kvasnič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 xml:space="preserve">        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 Kč včetně DPH:    ……………………………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2522F9-CCA6-48C7-AE19-DE39836B9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4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12-31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