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Sportovní areál Severní Terasa – pumptrack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 Kč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dozoru projektanta:</w:t>
      </w:r>
    </w:p>
    <w:p>
      <w:pPr>
        <w:pStyle w:val="Normal"/>
        <w:spacing w:before="0" w:after="12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odinová sazba bez DPH: 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5-01-09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