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Sportovní areál Severní Terasa – pumptrack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3</Words>
  <Characters>3681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17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