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Sportovní areál Severní Terasa - pumptrack - PD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szCs w:val="24"/>
        </w:rPr>
        <w:t>Sportovní areál Severní Terasa - pumptrack - PD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17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