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S Chlumec – dodání a instalace domovního rozhlasu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12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5</w:t>
      </w:r>
      <w:bookmarkStart w:id="0" w:name="_GoBack"/>
      <w:bookmarkEnd w:id="0"/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8A1FF99-9413-4C63-9F41-6E68D093B9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3</Words>
  <Characters>673</Characters>
  <CharactersWithSpaces>7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19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4-12-17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