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DS Chlumec – dodání a instalace domovního rozhlasu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372BE5C-0E31-48DC-9828-6CF278AB59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24</Words>
  <Characters>3683</Characters>
  <CharactersWithSpaces>429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20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4-12-17T09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