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Chlumec – dodání a instalace domovního rozhlas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S Chlumec – dodání a instalace domovního rozhlasu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7B8076-BC5D-499F-BC2C-040568CD9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1-07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