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  <w:bookmarkStart w:id="0" w:name="_GoBack"/>
            <w:bookmarkEnd w:id="0"/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Změna č. 6 Územního plánu Ústí nad Lab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25AC8F-1BE8-465B-B21F-5E8385981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22</Words>
  <Characters>3675</Characters>
  <CharactersWithSpaces>42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5-01-06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