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 xml:space="preserve">Změna č. 6 Územního plánu Ústí nad Labem“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jako účastník výběrového řízení na veřejnou zakázku „Změna č. 6 Územního plánu Ústí nad Labem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069A043-81AB-41D8-8693-70D1059A83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36</Words>
  <Characters>1397</Characters>
  <CharactersWithSpaces>16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13:00Z</dcterms:created>
  <dc:creator>Veronika Malá Mgr.</dc:creator>
  <dc:description/>
  <dc:language>en-US</dc:language>
  <cp:lastModifiedBy>Hýl Filip, Bc.</cp:lastModifiedBy>
  <cp:lastPrinted>2023-03-03T07:15:00Z</cp:lastPrinted>
  <dcterms:modified xsi:type="dcterms:W3CDTF">2025-01-06T13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