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Změna č. 7 Územního plánu Ústí nad Labem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hanging="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 v Kč bez DPH:</w:t>
        <w:tab/>
        <w:t xml:space="preserve">       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</w:t>
        <w:tab/>
        <w:tab/>
        <w:t xml:space="preserve">       ………………………….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v Kč včetně DPH:   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5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Antošová Kateřina, Mgr.</cp:lastModifiedBy>
  <cp:lastPrinted>2024-08-12T08:27:00Z</cp:lastPrinted>
  <dcterms:modified xsi:type="dcterms:W3CDTF">2025-01-10T07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