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Změna č. 7 Územního plánu Ústí nad Lab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22</Words>
  <Characters>3675</Characters>
  <CharactersWithSpaces>42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11-26T06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