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měna č. 9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Územního plánu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8E48C-9BD2-4DEA-9B39-18711F47C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2-17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