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měna č. 9 Územního plánu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Změna č. 9 Územního plánu Ústí nad Labem“</w:t>
      </w:r>
      <w:bookmarkStart w:id="0" w:name="_GoBack"/>
      <w:bookmarkEnd w:id="0"/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A19425-6F7D-4023-B6B6-CE67B5CC3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5-01-13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