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2 ks nových plně elektrických osobních automobilů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 xml:space="preserve">Domov pro seniory Dobětice, příspěvková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Šrámkova 3305/38a, 400 11 Ústí n/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5 407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 xml:space="preserve">PhDr. Ing. Zdeněk Matouš, PhD., MBA, </w:t>
        <w:tab/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1-06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