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Dobětice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Šrámkova 3305/38a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407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Zdeněk Matouš, PhD.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2 ks nových plně elektrických osobních automobilů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10</Words>
  <Characters>3600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2-30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